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right="-1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Uchwała Nr VII/56/07</w:t>
      </w:r>
    </w:p>
    <w:p>
      <w:pPr>
        <w:pStyle w:val="Heading1"/>
        <w:ind w:right="-1" w:firstLine="708"/>
        <w:rPr/>
      </w:pPr>
      <w:r>
        <w:rPr/>
        <w:t>Rady Miejskiej w Lidzbarku</w:t>
      </w:r>
    </w:p>
    <w:p>
      <w:pPr>
        <w:pStyle w:val="Normal"/>
        <w:spacing w:lineRule="auto" w:line="360"/>
        <w:ind w:right="-1"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6 kwietnia 2007r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 xml:space="preserve">w sprawie stanowiska w sprawie stanu  pomocy  ambulatoryjnej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Gminie Lidzbark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1" w:firstLine="708"/>
        <w:rPr/>
      </w:pPr>
      <w:r>
        <w:rPr>
          <w:rFonts w:cs="Arial" w:ascii="Arial" w:hAnsi="Arial"/>
          <w:sz w:val="24"/>
        </w:rPr>
        <w:t>Na podstawie art.7 ust.1 pkt.5 ustawy  z dnia 8 marca 1990r. o samorządzie gminnym (Dz. U. z 2001r. Nr 142, poz.1591 z późn. zm.) oraz § 27 Regulaminu Rady Miejskiej stanowiącego załącznik Nr 4  do Statutu Gminy Lidzbark (Uchwała Nr XI/83/2003 Rady Miejskiej w Lidzbarku z dnia 25.07.2003r. z późn.zm.), Rada Miejsk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uchwala , co następuj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§ 1. </w:t>
      </w:r>
      <w:r>
        <w:rPr>
          <w:rFonts w:cs="Arial" w:ascii="Arial" w:hAnsi="Arial"/>
          <w:sz w:val="24"/>
        </w:rPr>
        <w:t>Rada Miejska  w Lidzbarku wyraża stanowczy sprzeciw wobec braku zapewnienia całodobowej pomocy ambulatoryjnej w Gminie Lidzbark. Po godz. 18</w:t>
      </w:r>
      <w:r>
        <w:rPr>
          <w:rFonts w:cs="Arial" w:ascii="Arial" w:hAnsi="Arial"/>
          <w:sz w:val="24"/>
          <w:vertAlign w:val="superscript"/>
        </w:rPr>
        <w:t xml:space="preserve">00 </w:t>
      </w:r>
      <w:r>
        <w:rPr>
          <w:rFonts w:cs="Arial" w:ascii="Arial" w:hAnsi="Arial"/>
          <w:sz w:val="24"/>
        </w:rPr>
        <w:t xml:space="preserve"> oraz w dni wolne od pracy mieszkańcy Gminy pozbawieni są pomocy ambulatoryjnej w Lidzbarku. Rada Miejska wyraża potrzebę podjęcia działań zmierzających do przywrócenia w Gminie całodobowej pomocy ambulatoryjnej, ponieważ zorganizowanie jej tylko w odległym Działdowie nie zabezpiecza należytej pomocy  lekarskiej  mieszkańcom.</w:t>
      </w:r>
    </w:p>
    <w:p>
      <w:pPr>
        <w:pStyle w:val="TextBody"/>
        <w:rPr/>
      </w:pPr>
      <w:r>
        <w:rPr>
          <w:rFonts w:cs="Arial" w:ascii="Arial" w:hAnsi="Arial"/>
          <w:sz w:val="24"/>
        </w:rPr>
        <w:t>Brak możliwości wielu mieszkańców dojazdu do Działdowa czy też oczekiwanie na transport w przypadkach zagrożenia życia mogą mieć tragiczne konsekwencje.</w:t>
      </w:r>
    </w:p>
    <w:p>
      <w:pPr>
        <w:pStyle w:val="TextBody"/>
        <w:rPr/>
      </w:pPr>
      <w:r>
        <w:rPr>
          <w:rFonts w:cs="Arial" w:ascii="Arial" w:hAnsi="Arial"/>
          <w:sz w:val="24"/>
        </w:rPr>
        <w:t>Gmina licząca ponad 15.000 mieszkańców, w której co roku przebywa wielu turystów nie może być pozbawiona całodobowej pomocy ambulatoryjnej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Postanawia się doręczyć niniejsze stanowisko Rady Miejskiej 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Warmińsko-Mazurskiemu Oddziałowi Wojewódzkiemu Narodowego Funduszu Zdrowia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szałkowi Województwa Warmińsko-Mazurskiego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jewodzie Warmińsko-Mazurskiemu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ście Działdowskiem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zie Powiatu Działdowskiego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Dyrektorowi Samodzielnego Publicznego Zakładu Opieki Zdrowotnej w Działdowie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Wykonanie uchwały powierza się Przewodniczącej Rady Miejskiej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§ 4.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956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956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956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16" w:right="-1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Przewodnicząca  Rady Miejskiej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ena Romulewi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firstLine="708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04:00Z</dcterms:created>
  <dc:creator>Yola</dc:creator>
  <dc:description/>
  <dc:language>en-US</dc:language>
  <cp:lastModifiedBy>Yola</cp:lastModifiedBy>
  <cp:lastPrinted>2007-04-26T08:25:00Z</cp:lastPrinted>
  <dcterms:modified xsi:type="dcterms:W3CDTF">2007-04-27T07:20:00Z</dcterms:modified>
  <cp:revision>9</cp:revision>
  <dc:subject/>
  <dc:title/>
</cp:coreProperties>
</file>